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FF0000"/>
          <w:lang w:val="fr-FR"/>
        </w:rPr>
      </w:pPr>
      <w:r>
        <w:rPr>
          <w:lang w:val="fr-FR"/>
        </w:rPr>
        <w:t>UC Lyon Immersion Lyon 2 &amp; Sciences Po</w:t>
      </w:r>
    </w:p>
    <w:p>
      <w:pPr>
        <w:pStyle w:val="NoSpacing"/>
        <w:jc w:val="center"/>
        <w:rPr/>
      </w:pPr>
      <w:r>
        <w:rPr/>
        <w:t>2023-2024</w:t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16"/>
          <w:szCs w:val="16"/>
        </w:rPr>
      </w:pPr>
      <w:r>
        <w:rPr>
          <w:rFonts w:cs="Georgia" w:ascii="Georgia" w:hAnsi="Georgia"/>
          <w:i/>
          <w:color w:val="FF0000"/>
          <w:sz w:val="16"/>
          <w:szCs w:val="16"/>
        </w:rPr>
        <w:t>ALL DATES ARE NON-BINDING AND SUBJECT TO CHANGE ONCE FRENCH UNIVERSITY CALENDARS ARE PUBLISHED</w:t>
      </w:r>
    </w:p>
    <w:tbl>
      <w:tblPr>
        <w:tblW w:w="9923" w:type="dxa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63"/>
        <w:gridCol w:w="3260"/>
      </w:tblGrid>
      <w:tr>
        <w:trPr>
          <w:trHeight w:val="23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ind w:left="179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UCEAP Lyon Immersion programs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Date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/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Official UCEAP Start Date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Wed, Aug 23, 2023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Welcome orientation and dinner at CISL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Thurs, Aug 24, 2023 5:30 pm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cademic orientation CISL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Fri, Aug 25, 2023 10:00 am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sz w:val="18"/>
                <w:szCs w:val="18"/>
                <w:lang w:val="fr-FR"/>
              </w:rPr>
            </w:pPr>
            <w:r>
              <w:rPr>
                <w:rFonts w:cs="Arial" w:ascii="Georgia" w:hAnsi="Georgia"/>
                <w:sz w:val="18"/>
                <w:szCs w:val="18"/>
                <w:lang w:val="fr-FR"/>
              </w:rPr>
              <w:t>Welcome Dinner – Le Palais St Jean in Vieux Lyon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Friday, August 25, 7:00 pm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/>
            </w:pPr>
            <w:r>
              <w:rPr>
                <w:rFonts w:cs="Arial" w:ascii="Georgia" w:hAnsi="Georgia"/>
                <w:sz w:val="18"/>
                <w:szCs w:val="18"/>
              </w:rPr>
              <w:t>Homestay students move to homestays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aturday morning, August 26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tart of PRUNe stage – meet the Salon Lirondelle dans le Palais Hirsch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on, Aug 28, 2023 9:15 am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sz w:val="18"/>
                <w:szCs w:val="18"/>
                <w:lang w:val="fr-FR"/>
              </w:rPr>
            </w:pPr>
            <w:r>
              <w:rPr>
                <w:rFonts w:cs="Arial" w:ascii="Georgia" w:hAnsi="Georgia"/>
                <w:sz w:val="18"/>
                <w:szCs w:val="18"/>
                <w:lang w:val="fr-FR"/>
              </w:rPr>
              <w:t>French Language Placement Test Salle Lirondelle dans le Palais Hirsch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on. Aug 28 9:30 am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RUNe stage – Intensive Language Program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ugust 28 -  September 8, 2023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sz w:val="18"/>
                <w:szCs w:val="18"/>
                <w:lang w:val="fr-FR"/>
              </w:rPr>
            </w:pPr>
            <w:r>
              <w:rPr>
                <w:rFonts w:cs="Arial" w:ascii="Georgia" w:hAnsi="Georgia"/>
                <w:sz w:val="18"/>
                <w:szCs w:val="18"/>
                <w:lang w:val="fr-FR"/>
              </w:rPr>
              <w:t>Réunion d’accueil Lyon 2 Grand Amphi time TBA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sz w:val="18"/>
                <w:szCs w:val="18"/>
                <w:lang w:val="fr-FR"/>
              </w:rPr>
            </w:pPr>
            <w:r>
              <w:rPr>
                <w:rFonts w:cs="Arial" w:ascii="Georgia" w:hAnsi="Georgia"/>
                <w:sz w:val="18"/>
                <w:szCs w:val="18"/>
                <w:lang w:val="fr-FR"/>
              </w:rPr>
              <w:t>Tuesday, September 5, 2023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sz w:val="18"/>
                <w:szCs w:val="18"/>
                <w:lang w:val="fr-FR"/>
              </w:rPr>
            </w:pPr>
            <w:r>
              <w:rPr>
                <w:rFonts w:cs="Arial" w:ascii="Georgia" w:hAnsi="Georgia"/>
                <w:sz w:val="18"/>
                <w:szCs w:val="18"/>
                <w:lang w:val="fr-FR"/>
              </w:rPr>
              <w:t>Réunion d’accueil Sciences Po, 14 avenue Berthelot Petit Amphi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Wednesday September 13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 xml:space="preserve">Fall semester starts Lyon 2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Monday, Sept 11, 2023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Fall semester starts Sciences Po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Monday, Sept 18, 2023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ick up feuilles roses at the Study Center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eptember 11-13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sz w:val="18"/>
                <w:szCs w:val="18"/>
                <w:lang w:val="de-DE"/>
              </w:rPr>
            </w:pPr>
            <w:r>
              <w:rPr>
                <w:rFonts w:cs="Arial" w:ascii="Georgia" w:hAnsi="Georgia"/>
                <w:sz w:val="18"/>
                <w:szCs w:val="18"/>
                <w:lang w:val="de-DE"/>
              </w:rPr>
              <w:t>SLM starts 9 am salle TBA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hursday, September 14 2023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Return feuilles roses to Shelby by email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eptember 28, 2023 noon at latest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/>
            </w:pPr>
            <w:r>
              <w:rPr>
                <w:rFonts w:cs="Arial" w:ascii="Georgia" w:hAnsi="Georgia"/>
                <w:sz w:val="18"/>
                <w:szCs w:val="18"/>
              </w:rPr>
              <w:t>Contrats Pédagogiques due at Lyon 2 DRI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uesday, Oct 3 at the latest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ndatory Academic Meetings with Shelby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October 2 - 4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urse enrollment at Sciences Po by Lime Survey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BA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Excursion or group activity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TBA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UCEAP Deadline to choose P/NP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TBA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Fall break/Vacances de Toussaint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October 29 – November 5, 2023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Last day of fall semester for Sciences Po Lyon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Dec 22, 2023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Last day of fall semester for Lyon 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Dec 22, 2023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Fall exams at Lyon 2 for Year-long students*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January 2– 20, 2024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Fall exams at Sciences Po for Year-long students*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Jan 2 - 13, 2024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Holiday break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Dec 23– Jan 21, 2024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Official UCEAP start date (spring-only students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Wednesday, Jan 3, 2024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Welcome orientation and dinner CISL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Thursday, Jan 4, 2024 5:30 pm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cademic orientation CISL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Friday, Jan 5, 2024 10:00 am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Georgia" w:hAnsi="Georgia"/>
                <w:sz w:val="18"/>
                <w:szCs w:val="18"/>
                <w:lang w:val="fr-FR"/>
              </w:rPr>
              <w:t>Welcome Dinner spring students “Le Palais St Jean“, Vieux Lyon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Friday, Jan 5, 2024 7:00 pm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Homestay students move to homestays 10:00 am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Saturday morning, Jan 6, 2024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tart of PRUNe stage – meet at Salon Lirondelle Palais Hirsch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onday, Jan 8, 2024 9 am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Georgia" w:hAnsi="Georgia"/>
                <w:sz w:val="18"/>
                <w:szCs w:val="18"/>
                <w:lang w:val="fr-FR"/>
              </w:rPr>
              <w:t>French Language Placement Test Salon Lirondelle Palais Hirsch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onday, Jan 8, 2024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RUNe stage – Intensive Language Program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Jan 8 – 19, 2024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sz w:val="18"/>
                <w:szCs w:val="18"/>
                <w:lang w:val="fr-FR"/>
              </w:rPr>
            </w:pPr>
            <w:r>
              <w:rPr>
                <w:rFonts w:cs="Arial" w:ascii="Georgia" w:hAnsi="Georgia"/>
                <w:sz w:val="18"/>
                <w:szCs w:val="18"/>
                <w:lang w:val="fr-FR"/>
              </w:rPr>
              <w:t xml:space="preserve">Réunion d’accueil Sciences Po, 14 avenue Berthelot Petit Amphi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sz w:val="18"/>
                <w:szCs w:val="18"/>
                <w:lang w:val="fr-FR"/>
              </w:rPr>
            </w:pPr>
            <w:r>
              <w:rPr>
                <w:rFonts w:cs="Arial" w:ascii="Georgia" w:hAnsi="Georgia"/>
                <w:sz w:val="18"/>
                <w:szCs w:val="18"/>
                <w:lang w:val="fr-FR"/>
              </w:rPr>
              <w:t>TBA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Georgia" w:hAnsi="Georgia"/>
                <w:sz w:val="18"/>
                <w:szCs w:val="18"/>
                <w:lang w:val="fr-FR"/>
              </w:rPr>
              <w:t xml:space="preserve">Réunion d’accueil Lyon 2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Tuesday, January 16, 2024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Spring semester starts Sciences Po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Monday, Jan 22, 2024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 xml:space="preserve">Spring semester starts Lyon 2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Monday, Jan 22 ,2024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ick up feuilles roses at Study Center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January 22-24, 2024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 xml:space="preserve">In-house methodology course begins 9 am </w:t>
            </w:r>
            <w:r>
              <w:rPr>
                <w:rFonts w:cs="Arial" w:ascii="Georgia" w:hAnsi="Georgia"/>
                <w:b/>
                <w:sz w:val="18"/>
                <w:szCs w:val="18"/>
                <w:highlight w:val="yellow"/>
              </w:rPr>
              <w:t xml:space="preserve">classroom 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TBA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Thursday, January 25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Academic meetings with Shelby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Feb 6-8, 2024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Feuilles roses due to Study Center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Wednesday, February 14 at noon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Upload courses to Study List in UCEAP portal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Wednesday, February 14, 2024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Georgia" w:hAnsi="Georgia"/>
                <w:b/>
                <w:sz w:val="18"/>
                <w:szCs w:val="18"/>
                <w:lang w:val="fr-FR"/>
              </w:rPr>
              <w:t>Contrat Pédagogiques due Lyon 2 DRI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b/>
                <w:b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Georgia" w:hAnsi="Georgia"/>
                <w:b/>
                <w:sz w:val="18"/>
                <w:szCs w:val="18"/>
                <w:lang w:val="fr-FR"/>
              </w:rPr>
              <w:t>Thursday, February 15, 2024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Winter break Lyon 2 &amp; Sciences Po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February 25-March 3, 2024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Excursion to Pérouges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TBA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UCEAP deadline for P/NP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TBA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/>
            </w:pPr>
            <w:r>
              <w:rPr>
                <w:rFonts w:cs="Arial" w:ascii="Georgia" w:hAnsi="Georgia"/>
                <w:sz w:val="18"/>
                <w:szCs w:val="18"/>
              </w:rPr>
              <w:t>Spring break Lyon 2 &amp; Sciences Po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sz w:val="18"/>
                <w:szCs w:val="18"/>
                <w:highlight w:val="yellow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pril 21 – 28, 2024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/>
            </w:pPr>
            <w:r>
              <w:rPr>
                <w:rFonts w:cs="Arial" w:ascii="Georgia" w:hAnsi="Georgia"/>
                <w:sz w:val="18"/>
                <w:szCs w:val="18"/>
              </w:rPr>
              <w:t>Make up and review week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  <w:highlight w:val="yellow"/>
              </w:rPr>
              <w:t>TBA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y holidays (no classes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y 1, 8, 16, 27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ciences Po Lyon May break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BA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Lyon 2 spring exams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y 18 – June 4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79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ciences Po spring exams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BA</w:t>
            </w:r>
          </w:p>
        </w:tc>
      </w:tr>
      <w:tr>
        <w:trPr>
          <w:trHeight w:val="258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597" w:leader="none"/>
              </w:tabs>
              <w:ind w:left="179" w:hanging="0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Last day of Program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June 4, 2024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* students must request special early exams from instructors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modified May 24, 2023</w:t>
      </w:r>
    </w:p>
    <w:sectPr>
      <w:headerReference w:type="default" r:id="rId2"/>
      <w:type w:val="nextPage"/>
      <w:pgSz w:w="12240" w:h="15840"/>
      <w:pgMar w:left="1797" w:right="179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37:00Z</dcterms:created>
  <dc:creator>Education Abroad</dc:creator>
  <dc:description/>
  <cp:keywords/>
  <dc:language>en-US</dc:language>
  <cp:lastModifiedBy>Shelby Ocana</cp:lastModifiedBy>
  <cp:lastPrinted>2020-02-05T15:41:00Z</cp:lastPrinted>
  <dcterms:modified xsi:type="dcterms:W3CDTF">2023-05-24T13:43:00Z</dcterms:modified>
  <cp:revision>4</cp:revision>
  <dc:subject/>
  <dc:title>UC CENTER PROGRAM IN FRENCH AND EUROPEAN STUDIES</dc:title>
</cp:coreProperties>
</file>