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3"/>
        <w:gridCol w:w="3307"/>
      </w:tblGrid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ùSciences Po </w:t>
            </w:r>
            <w:r>
              <w:rPr>
                <w:rFonts w:cs="Georgia" w:ascii="Georgia" w:hAnsi="Georgia"/>
                <w:color w:val="FF0000"/>
                <w:sz w:val="18"/>
                <w:szCs w:val="18"/>
              </w:rPr>
              <w:t>Pa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022-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nline course registration for fall and year-long studen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uly 7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4:05 pm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July 8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11:59 pm FRENCH TIME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fficial EAP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start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dat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fall and year-long studen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uesday, August 16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UC-Specific Orientation at the </w:t>
            </w:r>
            <w:hyperlink r:id="rId2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UC Center/ACCENT Center</w:t>
              </w:r>
            </w:hyperlink>
            <w:r>
              <w:rPr>
                <w:rFonts w:cs="Georgia" w:ascii="Georgia" w:hAnsi="Georgia"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obligatory attendance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Wednesday, August 17:  1 pm-2:30 pm A-L; 3 – 4:30pm M-Z.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ciences Po Welcome Program (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obligatory</w:t>
            </w:r>
            <w:r>
              <w:rPr>
                <w:rFonts w:cs="Georgia" w:ascii="Georgia" w:hAnsi="Georg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attendance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August 22-26, 2022</w:t>
            </w:r>
          </w:p>
        </w:tc>
      </w:tr>
      <w:tr>
        <w:trPr>
          <w:trHeight w:val="270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Fall semester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ugust 29-Dec 16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datory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Academic meetings with Shelby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h of  September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up activity - dinner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oking-classes at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</w:rPr>
                <w:t>La Cuisine Paris</w:t>
              </w:r>
            </w:hyperlink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b 16, Feb 21 &amp; March 8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CEAP Deadline for P/NP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onday, October 10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all midterm exams (note:  these fall on Saturdays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ct 22, Nov 5, 12, 19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all break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no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unday, Oct 30 thru Sunday, Nov 6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rmistice Day – no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riday, November 11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view week and make up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v 28 – Dec 3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ring 2023 students’ administrative enrollment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st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week of December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al exam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cember 12– 16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nd of fall semester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ecember 16, 2022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nter Break (year-long students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cember 17 – January 21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nline course registration for spring and year-long studen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d-January 2023</w:t>
            </w:r>
          </w:p>
        </w:tc>
      </w:tr>
      <w:tr>
        <w:trPr>
          <w:trHeight w:val="522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Official EAP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start date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- spring-only studen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Tuesday, January 10, 2023</w:t>
            </w:r>
          </w:p>
        </w:tc>
      </w:tr>
      <w:tr>
        <w:trPr>
          <w:trHeight w:val="522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C-specific orientation for spring students at the UC Center/ACCENT Center (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obligatory attendance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Wednesday, January 11, 2023 1-3pm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pring Welcome Program-spring only students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(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obligatory attendance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) 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color w:val="FF0000"/>
                <w:sz w:val="18"/>
                <w:szCs w:val="18"/>
              </w:rPr>
              <w:t>January 16 – 21, 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Spring semester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anuary 23 – May 26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eadline</w:t>
            </w:r>
            <w:r>
              <w:rPr>
                <w:rFonts w:cs="Georgia" w:ascii="Georgia" w:hAnsi="Georgia"/>
                <w:sz w:val="18"/>
                <w:szCs w:val="18"/>
              </w:rPr>
              <w:t>: Upload courses to Study Lists in UCEAP portal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anuary 30 – February 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ndatory Academic meetings with Shelby by Zoom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roup dinner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oking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BA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ring Break – no class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ebruary 27 thru March 5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ring midterm exams (note:  these fall on Saturdays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eb 25, March 11, 18, 25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CEAP deadline for P/NP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riday, March 17, 2023</w:t>
            </w:r>
          </w:p>
        </w:tc>
      </w:tr>
      <w:tr>
        <w:trPr>
          <w:trHeight w:val="234" w:hRule="atLeast"/>
        </w:trPr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aster Monday, no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day, April 10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End of spring courses (finals to follow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il 24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oliday – no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day, May 1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view week and make up classe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pril 22 – May 2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al exam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y 2– 26, 2023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nd of spring semester (latest date which includes final exam dates)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y 26, 2023</w:t>
            </w:r>
          </w:p>
        </w:tc>
      </w:tr>
    </w:tbl>
    <w:p>
      <w:pPr>
        <w:pStyle w:val="Normal"/>
        <w:ind w:firstLine="72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ind w:left="2880" w:firstLine="72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November 1,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332517" o:spid="shape_0" fillcolor="silver" stroked="f" o:allowincell="f" style="position:absolute;margin-left:-58.1pt;margin-top:288.4pt;width:548.1pt;height:6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REFERENCE ONL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UCEAP Sciences Po Paris</w:t>
    </w:r>
  </w:p>
  <w:p>
    <w:pPr>
      <w:pStyle w:val="Header"/>
      <w:jc w:val="center"/>
      <w:rPr/>
    </w:pPr>
    <w:r>
      <w:rPr/>
      <w:t>2022-23</w:t>
    </w:r>
  </w:p>
  <w:p>
    <w:pPr>
      <w:pStyle w:val="Header"/>
      <w:jc w:val="center"/>
      <w:rPr/>
    </w:pPr>
    <w:r>
      <w:rPr>
        <w:color w:val="FF0000"/>
        <w:sz w:val="20"/>
        <w:szCs w:val="20"/>
      </w:rPr>
      <w:t>All dates subject to change pending publication of Sciences Po’s official academic calendar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paris.fr/contact-us/" TargetMode="External"/><Relationship Id="rId3" Type="http://schemas.openxmlformats.org/officeDocument/2006/relationships/hyperlink" Target="https://lacuisinepar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6:00Z</dcterms:created>
  <dc:creator>Education Abroad</dc:creator>
  <dc:description/>
  <cp:keywords/>
  <dc:language>en-US</dc:language>
  <cp:lastModifiedBy>Shelby Ocana</cp:lastModifiedBy>
  <cp:lastPrinted>2022-05-17T14:31:00Z</cp:lastPrinted>
  <dcterms:modified xsi:type="dcterms:W3CDTF">2022-12-12T09:39:00Z</dcterms:modified>
  <cp:revision>26</cp:revision>
  <dc:subject/>
  <dc:title>Sciences Po</dc:title>
</cp:coreProperties>
</file>