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FF0000"/>
          <w:lang w:val="fr-FR"/>
        </w:rPr>
      </w:pPr>
      <w:r>
        <w:rPr>
          <w:lang w:val="fr-FR"/>
        </w:rPr>
        <w:t>UC Lyon Immersion Lyon 2 &amp; Sciences Po</w:t>
      </w:r>
    </w:p>
    <w:p>
      <w:pPr>
        <w:pStyle w:val="NoSpacing"/>
        <w:jc w:val="center"/>
        <w:rPr/>
      </w:pPr>
      <w:r>
        <w:rPr/>
        <w:t>2022-2023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16"/>
          <w:szCs w:val="16"/>
        </w:rPr>
      </w:pPr>
      <w:r>
        <w:rPr>
          <w:rFonts w:cs="Georgia" w:ascii="Georgia" w:hAnsi="Georgia"/>
          <w:i/>
          <w:color w:val="FF0000"/>
          <w:sz w:val="16"/>
          <w:szCs w:val="16"/>
        </w:rPr>
        <w:t>ALL DATES ARE NON-BINDING AND SUBJECT TO CHANGE ONCE FRENCH UNIVERSITY CALENDARS ARE PUBLISHED</w:t>
      </w:r>
    </w:p>
    <w:tbl>
      <w:tblPr>
        <w:tblW w:w="9923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63"/>
        <w:gridCol w:w="3260"/>
      </w:tblGrid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UCEAP Lyon Immersion program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Date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Official UCEAP Start Dat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ed, Aug 24, 202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Welcome orientation and dinner at CIS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Thurs, Aug 25, 2022 5:30 p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cademic orientation CIS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ri, Aug 26, 2022 10:00 a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 xml:space="preserve">Welcome Dinner – </w:t>
            </w:r>
            <w:hyperlink r:id="rId2">
              <w:r>
                <w:rPr>
                  <w:rStyle w:val="InternetLink"/>
                  <w:rFonts w:cs="Arial" w:ascii="Georgia" w:hAnsi="Georgia"/>
                  <w:sz w:val="18"/>
                  <w:szCs w:val="18"/>
                  <w:lang w:val="fr-FR"/>
                </w:rPr>
                <w:t>restaurant O-Berny</w:t>
              </w:r>
            </w:hyperlink>
            <w:r>
              <w:rPr>
                <w:rFonts w:cs="Arial" w:ascii="Georgia" w:hAnsi="Georgia"/>
                <w:sz w:val="18"/>
                <w:szCs w:val="18"/>
                <w:lang w:val="fr-FR"/>
              </w:rPr>
              <w:t xml:space="preserve"> sur la presqu’îl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riday, August 26, 7:00 p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>Homestay students move to homestay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aturday morning, August 27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art of PRUNe stage – meet the Study Cente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on, Aug 29, 2022 9:15 a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French Language Placement Test Salle Lirondelle dans le Palais Hirsch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on. Aug 29, 9:30 a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UNe stage – Intensive Language Progra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ugust 29 -  September 9, 202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Réunion d’accueil Lyon 2 Grand Amph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Fri  September 2, 202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Réunion d’accueil Sciences Po, 14 avenue Berthelot Petit Amph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ed September 7, 2-4 p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Fall semester starts Lyon 2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onday, Sept 12, 202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all semester starts Sciences P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Monday, Sept 12, 202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ick up feuilles roses at the Study Cente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eptember 12-1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  <w:lang w:val="de-DE"/>
              </w:rPr>
            </w:pPr>
            <w:r>
              <w:rPr>
                <w:rFonts w:cs="Arial" w:ascii="Georgia" w:hAnsi="Georgia"/>
                <w:sz w:val="18"/>
                <w:szCs w:val="18"/>
                <w:lang w:val="de-DE"/>
              </w:rPr>
              <w:t>SLM starts 9 am salle DEMETER 44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hursday, September 15, 202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ndatory Academic Meetings with Shelby (by zoom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ctober 10-1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Return feuilles roses to Shelby by emai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eptember 28, 2022 noon at latest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>Contrats Pédagogiques due at Lyon 2 DR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adline: October 4</w:t>
            </w:r>
            <w:r>
              <w:rPr>
                <w:rFonts w:cs="Arial" w:ascii="Georgia" w:hAnsi="Georgia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t latest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urse enrollment at Sciences Po by Lime Survey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eek of September 1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ursion or group activity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October 19, 202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UCEAP Deadline to choose P/NP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October 21, 202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Fall break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October 29-November 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Armistice Holiday – no clas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riday, November 11, 202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Last day of fall semester for Sciences Po Lyo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Dec 17, 202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Last day of fall semester for Lyon 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Dec 17, 202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Fall exams at Lyon 2 for Year-long students*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January 2– 20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Fall exams at Sciences Po for Year-long students*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Jan 2 - 13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Holiday break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Dec 17 – Jan 1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Official UCEAP start date (spring-only students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Wednesday, Jan 4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Welcome orientation and dinner CIS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Thursday, Jan 5, 2023 5:30 p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cademic orientation CIS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riday, Jan 6, 2023 10:00 a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Welcome Dinner spring students “Le Palais St Jean“, Vieux Lyo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riday, Jan 6, 2023 7:00 p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Homestay students move to homestays 10:00 a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Saturday morning, Jan 7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art of PRUNe stage – meet at Study Cente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onday, Jan 9, 2023 9 a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rench Language Placement Test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onday, Jan 9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UNe stage – Intensive Language Progra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Jan 9 – 20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 xml:space="preserve">Réunion d’accueil Sciences Po, 14 avenue Berthelot Petit Amphi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ednesday, January 11, 4-6 p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Réunion d’accueil Lyon 2 Amphi C, Culturel, Campus Porte des Alpe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Friday, January 20 2 p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Spring semester starts Sciences P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Monday, Jan 16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Spring semester starts Lyon 2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onday, Jan 23 ,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ick up feuilles roses at Study Cente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January 23-24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In-house methodology course begins 9 am classroom GAIA 31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Thursday, January 2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cademic meetings with Shelby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Feb 6-8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Feuilles roses due to Study Cente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Wednesday, February 8 at noon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Upload courses to Study List in UCEAP porta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Wednesday, February 8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fr-FR"/>
              </w:rPr>
              <w:t>Contrat Pédagogiques due Lyon 2 DR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fr-FR"/>
              </w:rPr>
              <w:t>Friday, February 10 at latest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inter break Lyon 2 &amp; Sciences P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ebruary 11-19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Excursion to Pérouge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Saturday, March 18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UCEAP deadline for P/NP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March 24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>Spring break Lyon 2 &amp; Sciences P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pril 8 - 16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>Make up and review week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BA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y holidays (no classes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y 1, 8, 18 &amp; 29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scension break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y 18-19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ciences Po Lyon May break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 – 21 May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yon 2 spring exam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y 25 - 3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ciences Po spring exam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4 avril – 26 mai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97" w:leader="none"/>
              </w:tabs>
              <w:ind w:left="179" w:hanging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ast day of Progra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ay 31, 2023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*fall-only semester students must request special early exams from instructor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modified 21 November 2022</w:t>
      </w:r>
    </w:p>
    <w:sectPr>
      <w:headerReference w:type="default" r:id="rId3"/>
      <w:type w:val="nextPage"/>
      <w:pgSz w:w="12240" w:h="15840"/>
      <w:pgMar w:left="1797" w:right="179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-berny-restaurant-lyon.fr/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5:00Z</dcterms:created>
  <dc:creator>Education Abroad</dc:creator>
  <dc:description/>
  <cp:keywords/>
  <dc:language>en-US</dc:language>
  <cp:lastModifiedBy>Shelby Ocana</cp:lastModifiedBy>
  <cp:lastPrinted>2020-02-05T15:41:00Z</cp:lastPrinted>
  <dcterms:modified xsi:type="dcterms:W3CDTF">2022-12-13T09:21:00Z</dcterms:modified>
  <cp:revision>47</cp:revision>
  <dc:subject/>
  <dc:title>UC CENTER PROGRAM IN FRENCH AND EUROPEAN STUDIES</dc:title>
</cp:coreProperties>
</file>