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Heading4"/>
        <w:shd w:fill="F2F2F2" w:val="clear"/>
        <w:rPr>
          <w:sz w:val="28"/>
        </w:rPr>
      </w:pPr>
      <w:r>
        <w:rPr>
          <w:sz w:val="28"/>
        </w:rPr>
        <w:t>EMPLOI DU TEMPS LICENCE L2 - CULTURES ET ANTIQUITES (Lettres Classiques)</w:t>
      </w:r>
    </w:p>
    <w:p>
      <w:pPr>
        <w:pStyle w:val="Heading3"/>
        <w:shd w:fill="F2F2F2" w:val="clear"/>
        <w:rPr>
          <w:rFonts w:ascii="AvantGarde;Century Gothic" w:hAnsi="AvantGarde;Century Gothic" w:cs="AvantGarde;Century Gothic"/>
          <w:sz w:val="36"/>
        </w:rPr>
      </w:pPr>
      <w:r>
        <w:rPr>
          <w:rFonts w:cs="AvantGarde;Century Gothic" w:ascii="AvantGarde;Century Gothic" w:hAnsi="AvantGarde;Century Gothic"/>
          <w:sz w:val="36"/>
        </w:rPr>
        <w:t xml:space="preserve">2DADSA1 - SEMESTRE 4 - </w:t>
      </w:r>
      <w:r>
        <w:rPr>
          <w:sz w:val="28"/>
        </w:rPr>
        <w:t>2022-2023</w:t>
      </w:r>
    </w:p>
    <w:p>
      <w:pPr>
        <w:pStyle w:val="Normal"/>
        <w:rPr>
          <w:rFonts w:ascii="Avant Garde;Century Gothic" w:hAnsi="Avant Garde;Century Gothic" w:cs="Avant Garde;Century Gothic"/>
          <w:sz w:val="16"/>
          <w:szCs w:val="16"/>
        </w:rPr>
      </w:pPr>
      <w:r>
        <w:rPr>
          <w:rFonts w:cs="Avant Garde;Century Gothic" w:ascii="Avant Garde;Century Gothic" w:hAnsi="Avant Garde;Century Gothi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E LETTRES :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2"/>
        <w:gridCol w:w="3480"/>
        <w:gridCol w:w="610"/>
        <w:gridCol w:w="1418"/>
        <w:gridCol w:w="172"/>
        <w:gridCol w:w="1671"/>
        <w:gridCol w:w="1984"/>
      </w:tblGrid>
      <w:tr>
        <w:trPr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DUA1 - UE HISTOIRE ET GENRES LITTERAIRES 3</w:t>
            </w:r>
          </w:p>
        </w:tc>
      </w:tr>
      <w:tr>
        <w:trPr>
          <w:trHeight w:val="287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DAAA01 - HISTOIRE LITTERAIRES (19-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ier Bara/Pauline Khali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109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A02 - POESI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Camille Signes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d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Emmanuel Nay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mmanuel Naya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3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DAAD01 - Lectures critiques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thilde Bombart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dred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8</w:t>
            </w:r>
          </w:p>
        </w:tc>
      </w:tr>
      <w:tr>
        <w:trPr>
          <w:trHeight w:val="287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DADUB1 -  LANGUES ANCIENNES 2</w:t>
            </w:r>
          </w:p>
        </w:tc>
      </w:tr>
      <w:tr>
        <w:trPr>
          <w:trHeight w:val="287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DADB01 -  Linguistique ancienn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00-16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 446 Lyon 2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00-16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 3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DXA1 – 1 enseignement au choix parmi :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DB02 – Latin 2 - B OU</w:t>
            </w:r>
          </w:p>
        </w:tc>
      </w:tr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 3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30-15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 3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DB03 – Latin 3 - B</w:t>
            </w:r>
          </w:p>
        </w:tc>
      </w:tr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I 203 Lyon 2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30-15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I 203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DB04 – Grec 2 – B OU</w:t>
            </w:r>
          </w:p>
        </w:tc>
      </w:tr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30-15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DADB05 – Grec 3 - B </w:t>
            </w:r>
          </w:p>
        </w:tc>
      </w:tr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 3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30-15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 3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DUC1- UE LITTERATURES ET CULTURES DE l’ANTIQUITE 2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DADC01 - Littérature grecqu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7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 211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DADC02 - Littérature latin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9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 446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DADC03 - Civilisation latin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30-11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 3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DADC04 - Civilisation Grecqu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30-11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 446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DD01 - Epigraphi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h00-19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E01 – Anglais littérair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e Danniel-Grognie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101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e Danniel-Grognie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d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6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DADUF1 – UE PRE-PROFESSIONNALISATION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F01 – PPP- Lettres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J1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M.Villemot/T.Millat-Ca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38 - Semaines 1 à 3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3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4</w:t>
            </w:r>
          </w:p>
        </w:tc>
      </w:tr>
      <w:tr>
        <w:trPr>
          <w:cantSplit w:val="true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J2</w:t>
            </w:r>
          </w:p>
        </w:tc>
        <w:tc>
          <w:tcPr>
            <w:tcW w:w="4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.313 Semaines 1 et 2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?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-14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3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h00-15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6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DAAXE1 -  Langue vivante au choix parmi : 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 sauf anglais voir CDL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 Garde;Century Gothic" w:hAnsi="Avant Garde;Century Gothic" w:cs="Avant Garde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 Garde;Century Gothic" w:hAnsi="Avant Garde;Century Gothic" w:cs="Avant Garde;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Avant Garde;Century Gothic" w:hAnsi="Avant Garde;Century Gothic" w:cs="Avant Garde;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 Garde;Century Gothic" w:hAnsi="Avant Garde;Century Gothic" w:cs="Avant Garde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 Garde;Century Gothic" w:hAnsi="Avant Garde;Century Gothic" w:cs="Avant Garde;Century Gothi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 Garde;Century Gothic" w:hAnsi="Avant Garde;Century Gothic" w:cs="Avant Garde;Century Gothic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vant Garde;Century Gothic" w:hAnsi="Avant Garde;Century Gothic" w:cs="Avant Garde;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rFonts w:ascii="Avant Garde;Century Gothic" w:hAnsi="Avant Garde;Century Gothic" w:cs="Avant Garde;Century Gothic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 Garde;Century Gothic" w:hAnsi="Avant Garde;Century Gothic" w:cs="Avant Garde;Century Gothic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3:00Z</dcterms:created>
  <dc:creator>Université Lyon 2</dc:creator>
  <dc:description/>
  <cp:keywords/>
  <dc:language>en-US</dc:language>
  <cp:lastModifiedBy>Claire Dupre Pelletier</cp:lastModifiedBy>
  <cp:lastPrinted>2023-01-03T09:43:00Z</cp:lastPrinted>
  <dcterms:modified xsi:type="dcterms:W3CDTF">2023-01-03T08:43:00Z</dcterms:modified>
  <cp:revision>33</cp:revision>
  <dc:subject/>
  <dc:title>EMPLOI DU TEMPS DEUG LETTRES MODERNES ET BI-DISCIPLINAIRES</dc:title>
</cp:coreProperties>
</file>