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Heading4"/>
        <w:rPr/>
      </w:pPr>
      <w:r>
        <w:rPr>
          <w:sz w:val="28"/>
        </w:rPr>
        <w:t>EMPLOI DU TEMPS L2 - LETTRES HISTOIRE DE L'ART</w:t>
      </w:r>
    </w:p>
    <w:p>
      <w:pPr>
        <w:pStyle w:val="Heading4"/>
        <w:rPr>
          <w:sz w:val="28"/>
        </w:rPr>
      </w:pPr>
      <w:r>
        <w:rPr>
          <w:sz w:val="28"/>
        </w:rPr>
        <w:t>2022-2023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16"/>
          <w:szCs w:val="16"/>
        </w:rPr>
      </w:pPr>
      <w:r>
        <w:rPr>
          <w:rFonts w:cs="Avant Garde;Century Gothic" w:ascii="Avant Garde;Century Gothic" w:hAnsi="Avant Garde;Century Gothic"/>
          <w:sz w:val="16"/>
          <w:szCs w:val="16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16"/>
          <w:szCs w:val="16"/>
        </w:rPr>
      </w:pPr>
      <w:r>
        <w:rPr>
          <w:rFonts w:cs="Avant Garde;Century Gothic" w:ascii="Avant Garde;Century Gothic" w:hAnsi="Avant Garde;Century Gothic"/>
          <w:sz w:val="16"/>
          <w:szCs w:val="16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24DABSA1 - SEMESTRE 4 </w:t>
      </w:r>
    </w:p>
    <w:p>
      <w:pPr>
        <w:pStyle w:val="Heading3"/>
        <w:rPr>
          <w:sz w:val="36"/>
        </w:rPr>
      </w:pPr>
      <w:r>
        <w:rPr>
          <w:color w:val="FF0000"/>
          <w:sz w:val="28"/>
          <w:szCs w:val="28"/>
        </w:rPr>
        <w:t>Sous réserve d'éventuelles modific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ARTIE LETTRES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3260"/>
        <w:gridCol w:w="709"/>
        <w:gridCol w:w="1361"/>
        <w:gridCol w:w="57"/>
        <w:gridCol w:w="30"/>
        <w:gridCol w:w="1780"/>
        <w:gridCol w:w="32"/>
        <w:gridCol w:w="13"/>
        <w:gridCol w:w="129"/>
        <w:gridCol w:w="1701"/>
      </w:tblGrid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BUA1 – UE HISTOIRE ET GENRES LITTERAIRES 3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A01 – Histoire littéraire (19-2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livier Bara/Pauline Khalif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109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A02 - Poésie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e Sign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manuel Nay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manuel Nay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3</w:t>
            </w:r>
          </w:p>
        </w:tc>
      </w:tr>
      <w:tr>
        <w:trPr>
          <w:trHeight w:val="251" w:hRule="atLeast"/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DABUB1 – UE LITTERATURES COMPAREES ET FRANCOPHONES 1</w:t>
            </w:r>
          </w:p>
        </w:tc>
      </w:tr>
      <w:tr>
        <w:trPr>
          <w:trHeight w:val="251" w:hRule="atLeast"/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B01 – Littérature comparé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la Sinoimeri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109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B02 – Littératures francophone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riya Fili-Tullon- M. Villemot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riya Fili-Tullon- M.Villemot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-14h0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3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BUC1 – UE LANGUES : HISTOIRE ET STYLE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2 – Analyse stylistiqu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iane Maisonneuve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 - 10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iane Maisonneuve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 - 12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3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BXD1 – 1 enseignement au choix parmi :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1 – Langue Médiéval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as Mazel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as Mazel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3 – latin débutant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ias Villemot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 - 10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athias Villemot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u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38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4 – Latin confirmé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ias Villemot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 - 14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2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5 – Grec débutant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ïwenn L’Haridon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 – 10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7 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6 – Grec confirmé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Plichon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h00-19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on 3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BUD1 – UE COMPLEMENTAIRE BIDI LM-LHA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enseignements au choix parmi :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BCAD01 – Art et architecture moderne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halie Mathian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 202 BDR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BCAD02 – Archéologie du monde grec orient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élène Wurmser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2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H 047 BDR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BCAD03 – Archéologie romain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hieu Poux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-14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 203 - BDR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BCAD04 – Histoire de l’architecture (2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ent Baridon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di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 401 - BDR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ent Baridon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h00-20h00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 401 - BDR</w:t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O TiT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en crégo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2h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0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E TRANSVERSALE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3912"/>
        <w:gridCol w:w="57"/>
        <w:gridCol w:w="1506"/>
        <w:gridCol w:w="53"/>
        <w:gridCol w:w="1701"/>
        <w:gridCol w:w="1843"/>
      </w:tblGrid>
      <w:tr>
        <w:trPr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BUE1 – UE LANGUES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E01 – Anglais littéraire</w:t>
            </w:r>
          </w:p>
        </w:tc>
      </w:tr>
      <w:tr>
        <w:trPr>
          <w:trHeight w:val="2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Danniel-Grognie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di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00-16h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>
          <w:trHeight w:val="2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Danniel-Grognie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di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h00-12h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36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XB1 – 1 Langue vivante au choix parmi :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vivante sauf anglai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BUF1 – UE PREPROFESSIONNALISATION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P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J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M.Villemot/T.Millat-Carus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38 Semaines 1 à 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?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u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h00-13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 4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J2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s 1 et 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M.Villemot/T.Millat-Carus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-14h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s 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h00-15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  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bCs/>
          <w:sz w:val="28"/>
          <w:szCs w:val="28"/>
          <w:u w:val="single"/>
        </w:rPr>
      </w:pPr>
      <w:r>
        <w:rPr>
          <w:rFonts w:cs="Avant Garde;Century Gothic" w:ascii="Avant Garde;Century Gothic" w:hAnsi="Avant Garde;Century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oir Secrétariat d’Histoire de L’Ar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ur l’emploi du temps des UE transversales et pour la partie</w:t>
      </w:r>
      <w:r>
        <w:rPr>
          <w:b/>
          <w:bCs/>
          <w:sz w:val="36"/>
          <w:szCs w:val="36"/>
          <w:u w:val="single"/>
        </w:rPr>
        <w:t xml:space="preserve"> Histoire de l’Art</w:t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 Garde;Century Gothic" w:hAnsi="Avant Garde;Century Gothic" w:cs="Avant Garde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 Garde;Century Gothic" w:hAnsi="Avant Garde;Century Gothic" w:cs="Avant Garde;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Avant Garde;Century Gothic" w:hAnsi="Avant Garde;Century Gothic" w:cs="Avant Garde;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 Garde;Century Gothic" w:hAnsi="Avant Garde;Century Gothic" w:cs="Avant Garde;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 Garde;Century Gothic" w:hAnsi="Avant Garde;Century Gothic" w:cs="Avant Garde;Century Gothic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 Garde;Century Gothic" w:hAnsi="Avant Garde;Century Gothic" w:cs="Avant Garde;Century Gothic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3Car">
    <w:name w:val="Titre 3 Car"/>
    <w:qFormat/>
    <w:rPr>
      <w:rFonts w:ascii="Avant Garde;Century Gothic" w:hAnsi="Avant Garde;Century Gothic" w:cs="Avant Garde;Century Gothic"/>
      <w:b/>
      <w:sz w:val="32"/>
    </w:rPr>
  </w:style>
  <w:style w:type="character" w:styleId="Titre5Car">
    <w:name w:val="Titre 5 Car"/>
    <w:qFormat/>
    <w:rPr>
      <w:rFonts w:ascii="Avant Garde;Century Gothic" w:hAnsi="Avant Garde;Century Gothic" w:cs="Avant Garde;Century Gothic"/>
      <w:b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vant Garde;Century Gothic" w:hAnsi="Avant Garde;Century Gothic" w:cs="Avant Garde;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rFonts w:ascii="Avant Garde;Century Gothic" w:hAnsi="Avant Garde;Century Gothic" w:cs="Avant Garde;Century Gothic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 Garde;Century Gothic" w:hAnsi="Avant Garde;Century Gothic" w:cs="Avant Garde;Century Gothic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7:00Z</dcterms:created>
  <dc:creator>Université Lyon 2</dc:creator>
  <dc:description/>
  <cp:keywords/>
  <dc:language>en-US</dc:language>
  <cp:lastModifiedBy>Claire Dupre Pelletier</cp:lastModifiedBy>
  <cp:lastPrinted>2022-10-12T12:10:00Z</cp:lastPrinted>
  <dcterms:modified xsi:type="dcterms:W3CDTF">2023-01-03T09:27:00Z</dcterms:modified>
  <cp:revision>2</cp:revision>
  <dc:subject/>
  <dc:title>EMPLOI DU TEMPS DEUG LETTRES MODERNES ET BI-DISCIPLINAIRES</dc:title>
</cp:coreProperties>
</file>