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szCs w:val="32"/>
        </w:rPr>
        <w:t>24DAASA1 -EMPLOI DU TEMPS L2 LICENCE LETTRES MODERNES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022-2023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us réserve de modification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sz w:val="36"/>
          <w:szCs w:val="36"/>
        </w:rPr>
        <w:t>24DAASA1 -  SEMESTRE 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2"/>
        <w:gridCol w:w="20"/>
        <w:gridCol w:w="4090"/>
        <w:gridCol w:w="1418"/>
        <w:gridCol w:w="1843"/>
        <w:gridCol w:w="69"/>
        <w:gridCol w:w="1773"/>
      </w:tblGrid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4DAAIA1 – UE HISTOIRE ET GENRES LITTERAIRES 3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4DAAA01 – Histoire Littéraire  (19-20e)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livier Bara/Pauline Khali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109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A02 - Poésie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e Sig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anuel N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anuel N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3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UB1 – LITTERATURES COMPAREES ET FRANCOPHONES 1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DAAB01 – Littérature comparées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la Sinoim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109</w:t>
            </w:r>
          </w:p>
        </w:tc>
      </w:tr>
      <w:tr>
        <w:trPr>
          <w:trHeight w:val="28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DAAB02 – Littératures francophones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haël Thier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riya Fili-Tul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-14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3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UC 1 – UE LANGUES : HISTOIRE ET STYLE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1 – Langue médiévale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icolas Maz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u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3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icolas Maz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u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2 – Analyse stylistiqu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ane Maisonneu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ane Maisonneu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2h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3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XA1 – 1 ENSEIGNEMENT AU CHOIX PARMI :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3 – Latin débutants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thias Villem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ercre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2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thias Villem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u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38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4 – Latin confirmés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thias Villem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-14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2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5 – Grec débutants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ïwenn L‘Hari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u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7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6 – Grec confirmés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Caroline Plic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u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h00-19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ualisé Lyon3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UD1 – UE COMPLEMENTAIRE LIBRE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D01 – Lectures critiques</w:t>
            </w:r>
          </w:p>
        </w:tc>
      </w:tr>
      <w:tr>
        <w:trPr>
          <w:trHeight w:val="36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thilde Bomb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2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8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E01 – Anglais littéraire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rie Danniel-Grogn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un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D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rie Danniel-Grogn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r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2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6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P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J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M.Villemot/T.Millat-Ca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38 Semaines 1 à 3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eu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h00-13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 4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J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.313 Semaines 1 et 2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Villemot/T.Millat-Ca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-14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 3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ndred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h00-15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2"/>
        <w:gridCol w:w="3480"/>
        <w:gridCol w:w="2028"/>
        <w:gridCol w:w="1912"/>
        <w:gridCol w:w="1773"/>
      </w:tblGrid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DAAXE1 – 1 Langue vivante au choix parmi : 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ur Langue autre que Anglais, veuillez- vous adresser au Secrétariat du Centre de langues.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 Garde;Century Gothic" w:hAnsi="Avant Garde;Century Gothic" w:cs="Avant Garde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 Garde;Century Gothic" w:hAnsi="Avant Garde;Century Gothic" w:cs="Avant Garde;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Avant Garde;Century Gothic" w:hAnsi="Avant Garde;Century Gothic" w:cs="Avant Garde;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 Garde;Century Gothic" w:hAnsi="Avant Garde;Century Gothic" w:cs="Avant Garde;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 Garde;Century Gothic" w:hAnsi="Avant Garde;Century Gothic" w:cs="Avant Garde;Century Gothic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 Garde;Century Gothic" w:hAnsi="Avant Garde;Century Gothic" w:cs="Avant Garde;Century Gothic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vant Garde;Century Gothic" w:hAnsi="Avant Garde;Century Gothic" w:cs="Avant Garde;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rFonts w:ascii="Avant Garde;Century Gothic" w:hAnsi="Avant Garde;Century Gothic" w:cs="Avant Garde;Century Gothic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 Garde;Century Gothic" w:hAnsi="Avant Garde;Century Gothic" w:cs="Avant Garde;Century Gothic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3:00Z</dcterms:created>
  <dc:creator>Université Lyon 2</dc:creator>
  <dc:description/>
  <cp:keywords/>
  <dc:language>en-US</dc:language>
  <cp:lastModifiedBy>Claire Dupre Pelletier</cp:lastModifiedBy>
  <cp:lastPrinted>2023-01-03T09:45:00Z</cp:lastPrinted>
  <dcterms:modified xsi:type="dcterms:W3CDTF">2023-01-03T08:47:00Z</dcterms:modified>
  <cp:revision>49</cp:revision>
  <dc:subject/>
  <dc:title>EMPLOI DU TEMPS DEUG LETTRES MODERNES ET BI-DISCIPLINAIRES</dc:title>
</cp:coreProperties>
</file>